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0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выполнения работ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выполнение работ по окраске фасадов административно-производственных зданий по ул. Шеронова 56 и 56а, выполнение работ по переустановке кондиционеров, с устройством системы дренаж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Работ определен  Приложением № 7 к аукцион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Архитектурные решения (колировка, размещение кондиционеров), ведомость объемов Работ определены проектной документацией Приложением № 8 к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3 056 303 (три миллиона пятьдесят шесть тысяч триста три) рубля 55 копеек без учёта НДС (3 606 438,19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: начало - с момента заключения договора по 01.11.201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: г. Хабаровск, ул. Шеронова, 56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8» августа 2017г. до окончания срока подачи аукционных заявок –  15 часов 00 минут местного времени (08 часов 00 минут московского времени)  «29» августа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8» августа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8»                 августа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29» августа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29» августа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1» августа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08» сентябр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9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7-08-08T07:04:00Z</dcterms:modified>
  <cp:revision>6</cp:revision>
  <dc:subject/>
  <dc:title/>
</cp:coreProperties>
</file>