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"Дальгипротранс"                                                                                открытого аукциона в электронной форме №22/ОАЭ-ДГТ/1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115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</w:rPr>
              <w:t>8(4212)23-84-45, 41-76-94</w:t>
            </w:r>
            <w:r>
              <w:rPr>
                <w:bCs/>
                <w:i/>
              </w:rPr>
              <w:t>.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41-76-94.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На право заключения договора передачи  неисключительного права использования программного обеспечения Microsoft Windows 10 Professional.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>Требования к услугам представлены  в разделе 3 аукцион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 договора составляет  -                       1 967 751 (один миллион девятьсот шестьдесят семь тысяч семьсот пятьдесят один) рубль 70 коп., не подлежит обложению НДС согласно пп.26 п.2. ст.149 Налогового кодекса Российской Федер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 на сайте utp.sberbank-ast.ru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и срок оказания услуг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рок оказания Услуг по передаче  неисключительного права использования программного обеспечения Microsoft  Windows 10 Professional   в течение 10 (десяти) рабочих дней с момента подписания договора сторонам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о оказания услуг – г. Хабаровск, ул. Шеронова 56а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  момента опубликования извещения и аукционной документации  «12» сентября 2017 года до окончания срока подачи аукционных заявок –  15 часов 00 минут местного времени (08 часов 00 минут московского времени)  «03» октября 2017 года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12» сентября </w:t>
            </w:r>
            <w:r>
              <w:rPr>
                <w:bCs/>
              </w:rPr>
              <w:t>2017 года</w:t>
            </w:r>
            <w:r>
              <w:rPr/>
              <w:t xml:space="preserve">.                                           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 на сайтах                           «12» сентября 2017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5 часов             00 минут местного времени (08 часов 00 минут московского времени)  «03» октября 2017 года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5 часов 00 минут местного времени (08 часов 00 минут московского времени)  «03» октября 2017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05» октября 2017 года в  10 часов 00 минут местного времени (03 часа 00 минут московского времени)  по адресу: г. Хабаровск, ул. Шеронова д. 56,  3 этаж, кабинет № 307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                «13» октября 2017 года на электронной площадке ЗАО «Сбербанк-АСТ» 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21" w:right="710" w:gutter="0" w:header="0" w:top="56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46:00Z</dcterms:created>
  <dc:creator>РубцоваОН</dc:creator>
  <dc:description/>
  <dc:language>en-US</dc:language>
  <cp:lastModifiedBy>ШиряеваТГ</cp:lastModifiedBy>
  <cp:lastPrinted>2017-05-24T09:51:00Z</cp:lastPrinted>
  <dcterms:modified xsi:type="dcterms:W3CDTF">2017-09-12T01:46:00Z</dcterms:modified>
  <cp:revision>2</cp:revision>
  <dc:subject/>
  <dc:title/>
</cp:coreProperties>
</file>