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"Дальгипротранс"                                                                                открытого аукциона в электронной форме №23/ОАЭ-ДГТ/1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115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"Дальгипротранс"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 </w:t>
            </w:r>
            <w:r>
              <w:rPr>
                <w:bCs/>
              </w:rPr>
              <w:t>8(4212)23-84-45, 41-76-94</w:t>
            </w:r>
            <w:r>
              <w:rPr>
                <w:bCs/>
                <w:i/>
              </w:rPr>
              <w:t>.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41-76-94.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Cs/>
              </w:rPr>
              <w:t>На право заключения договора передачи  неисключительного права использования программного обеспечения Acrobat Professional Требования к услугам представлены  в разделе 3 аукционной документации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ачальная (максимальная) цена  договора составляет  - 1 203 835 (один миллион двести три тысячи восемьсот тридцать пять) рублей 00 коп., </w:t>
            </w:r>
            <w:r>
              <w:rPr>
                <w:rFonts w:eastAsia="Times New Roman"/>
                <w:b/>
                <w:bCs/>
              </w:rPr>
              <w:t>не подлежит налогообложению по НДС на основании подп. 26 п.2 ст.149 Налогового кодекса Российской Федерации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О «Сбербанк-АСТ» на сайте utp.sberbank-ast.ru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и срок оказания услуг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рок оказания Услуг по передаче  неисключительного права использования программного обеспечения Acrobat Professional по акту приема-передачи неисключительных прав в течение 15 (пятнадцати) календарных дней с момента подписания договора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сто оказания услуг – г. Хабаровск, ул. Шеронова 56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.</w:t>
            </w:r>
          </w:p>
        </w:tc>
      </w:tr>
      <w:tr>
        <w:trPr>
          <w:trHeight w:val="475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(далее – сайты)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>С  момента опубликования извещения и аукционной документации  «02» октября 2017 года до окончания срока подачи аукционных заявок –  15 часов 00 минут местного времени (08 часов 00 минут московского времени)  «23» октября 2017 года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02» октября 2017 года.                                           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З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аукционных заявок – с момента опубликования извещения и аукционной документации  на сайтах                           «02» октября 2017 год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ата окончания срока подачи аукционных заявок –  15 часов             00 минут местного времени (08 часов 00 минут московского времени)  «23» октября 2017 года.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аукционных заявок осуществляется по истечении срока подачи заявок –  15 часов 00 минут местного времени (08 часов 00 минут московского времени)  «23» октября 2017 года автоматически 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З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). 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26» октября 2017 года в  10 часов 00 минут местного времени (03 часа 00 минут московского времени)  по адресу: г. Хабаровск, ул. Шеронова д. 56,  3 этаж, кабинет № 307. </w:t>
            </w:r>
          </w:p>
        </w:tc>
      </w:tr>
      <w:tr>
        <w:trPr>
          <w:trHeight w:val="5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5 часов 00 минут местного времени (08 часов 00 минут московского времени)                 «03» ноября 2017 года на электронной площадке ЗАО «Сбербанк-АСТ»  (на странице данного открытого аукциона на сайте utp.sberbank-ast.ru), в электронной форме в личном кабинете Участника электронных процедур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021" w:right="710" w:gutter="0" w:header="0" w:top="567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46:00Z</dcterms:created>
  <dc:creator>РубцоваОН</dc:creator>
  <dc:description/>
  <cp:keywords/>
  <dc:language>en-US</dc:language>
  <cp:lastModifiedBy>РубцоваОН</cp:lastModifiedBy>
  <cp:lastPrinted>2017-09-28T16:02:00Z</cp:lastPrinted>
  <dcterms:modified xsi:type="dcterms:W3CDTF">2017-09-28T06:02:00Z</dcterms:modified>
  <cp:revision>5</cp:revision>
  <dc:subject/>
  <dc:title/>
</cp:coreProperties>
</file>