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24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>
                <w:bCs/>
                <w:i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.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на выполнение работ по ремонту кабинета № 06. Необходимый объем и состав ремонтных работ определен перечнем работ, указанным в Таблице № 1 раздела 3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 - 575 855 (пятьсот семьдесят пять тысяч восемьсот пятьдесят пять) рублей 00 копеек без учёта НДС (679 508,90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выполнения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выполнения работ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начало выполнения работ – с даты заключения договор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окончание работ -  25.12.2017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выполнения работ: г. Хабаровск, ул. Шеронова,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06» октября 2017 года до окончания срока подачи аукционных заявок –  15 часов 00 минут местного времени (08 часов 00 минут московского времени)  « 27  » октябр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 06 » октября 2017 года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                                                  « 06  » октября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5 часов             00 минут местного времени (08 часов 00 минут московского времени)  «27 » октября 2017 года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5 часов 00 минут местного времени (08 часов 00 минут московского времени)  « 27 » октябр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31 »  октября 2017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 07 » ноября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6:00Z</dcterms:created>
  <dc:creator>РубцоваОН</dc:creator>
  <dc:description/>
  <cp:keywords/>
  <dc:language>en-US</dc:language>
  <cp:lastModifiedBy>РубцоваОН</cp:lastModifiedBy>
  <cp:lastPrinted>2017-10-04T14:34:00Z</cp:lastPrinted>
  <dcterms:modified xsi:type="dcterms:W3CDTF">2017-10-06T07:20:00Z</dcterms:modified>
  <cp:revision>9</cp:revision>
  <dc:subject/>
  <dc:title/>
</cp:coreProperties>
</file>