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5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поставку картриджей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в таблице №1 раздела 3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 - 989 981 (девятьсот восемьдесят девять тысяч девятьсот восемьдесят один) рубль 36 коп., </w:t>
            </w:r>
            <w:r>
              <w:rPr>
                <w:rFonts w:eastAsia="Times New Roman"/>
                <w:b/>
                <w:bCs/>
              </w:rPr>
              <w:t>без учёта НДС , (1 168 178,00 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, 5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55 (пятидесяти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6» октября 2017 года до окончания срока подачи аукционных заявок –  15 часов 00 минут местного времени (08 часов 00 минут московского времени)  «07» ноябр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16» октября 2017 года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                        «16» октябр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5 часов             00 минут местного времени (08 часов 00 минут московского времени)  «07» ноября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07» ноябр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9» ноябр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16» ноябр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6:00Z</dcterms:created>
  <dc:creator>РубцоваОН</dc:creator>
  <dc:description/>
  <cp:keywords/>
  <dc:language>en-US</dc:language>
  <cp:lastModifiedBy>РубцоваОН</cp:lastModifiedBy>
  <cp:lastPrinted>2017-09-28T16:02:00Z</cp:lastPrinted>
  <dcterms:modified xsi:type="dcterms:W3CDTF">2017-10-16T00:57:00Z</dcterms:modified>
  <cp:revision>7</cp:revision>
  <dc:subject/>
  <dc:title/>
</cp:coreProperties>
</file>