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Закупка </w:t>
      </w:r>
      <w:r>
        <w:rPr>
          <w:bCs/>
        </w:rPr>
        <w:t xml:space="preserve">№ 34/ЗКЭ-ДГТ/16  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оказываемых услуг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азание услуг по информационному обслуживанию экземпляров системы КонсультантПлюс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 экземпляров системы КонсультантПлюс, по которым необходимо оказывать информационные услуги  приведён в таблице №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679 811,15</w:t>
            </w:r>
            <w:r>
              <w:rPr>
                <w:rFonts w:eastAsia="Times New Roman"/>
                <w:b/>
              </w:rPr>
              <w:t xml:space="preserve"> (шестьсот  семьдесят девять тысяч восемьсот одиннадцать) рублей 15 копеек,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</w:t>
            </w:r>
            <w:r>
              <w:rPr>
                <w:rFonts w:eastAsia="Times New Roman"/>
                <w:b/>
                <w:bCs/>
              </w:rPr>
              <w:t>802 177,16</w:t>
            </w:r>
            <w:r>
              <w:rPr>
                <w:rFonts w:eastAsia="Times New Roman"/>
                <w:b/>
              </w:rPr>
              <w:t xml:space="preserve">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оказания услуг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–  с 01.01.2017 по 31.12.2017 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, 56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тировоч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котировоч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9.12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09.12.2016г до</w:t>
            </w:r>
            <w:r>
              <w:rPr>
                <w:bCs/>
              </w:rPr>
              <w:t xml:space="preserve"> окончания срока подачи котировочных заявок –  10:00 часов московского времени</w:t>
            </w:r>
            <w:r>
              <w:rPr/>
              <w:t xml:space="preserve"> 16</w:t>
            </w:r>
            <w:r>
              <w:rPr>
                <w:bCs/>
              </w:rPr>
              <w:t>.12.2016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котировочных заявок и </w:t>
            </w:r>
            <w:r>
              <w:rPr>
                <w:b/>
                <w:bCs/>
              </w:rPr>
              <w:t>проведения запроса котировок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котировочных заявок – с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09.12.2016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котировочных заявок –  10:00 часов московского времени 16.12.2016г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-00 местного времени (03-00 московского времени) 19.12.2016г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-00 местного времени (07-00 московского времени) 21.12.2016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ведение итогов запроса котировок осуществляется в 14-30 местного времени (07-30 московского времени) 21.12.2016г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по адресу: 680000, г. Хабаровск,   ул. Шеронова 56, 3 этаж, кабинет № 308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12-09T06:59:00Z</dcterms:modified>
  <cp:revision>20</cp:revision>
  <dc:subject/>
  <dc:title/>
</cp:coreProperties>
</file>