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Закупка </w:t>
      </w:r>
      <w:r>
        <w:rPr>
          <w:bCs/>
        </w:rPr>
        <w:t xml:space="preserve">№ 1/ЗКЭ-ДГТ/17  </w: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оказываемых услуг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вка картридже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чень, объем и характеристики поставляемого товара приведён в таблице № 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 540 711 (пятьсот сорок тысяч семьсот одиннадцать) рублей 92 копейки без учета НДС 18%. (638 040,07 руб.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оказания услуг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55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тировоч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котировоч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тировоч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11.01.2017.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11.01.2017 до</w:t>
            </w:r>
            <w:r>
              <w:rPr>
                <w:bCs/>
              </w:rPr>
              <w:t xml:space="preserve"> окончания срока подачи котировочных заявок –  10:00 часов московского времени</w:t>
            </w:r>
            <w:r>
              <w:rPr/>
              <w:t xml:space="preserve"> 18.01.2017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котировочных заявок и </w:t>
            </w:r>
            <w:r>
              <w:rPr>
                <w:b/>
                <w:bCs/>
              </w:rPr>
              <w:t>проведения запроса котировок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котировочных заявок – с момента опубликования извещения и котировоч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11.01.201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котировочных заявок –  10:00 часов московского времени 18.01.2017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-00 местного времени (03-00 московского времени) 19.01.2017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-00 местного времени (07-00 московского времени) 20.01.2017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680000, г. Хабаровск,   ул. Шеронова 56, 3 этаж, кабинет № 308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-30 местного времени (07-30 московского времени) 20.01.2017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по адресу: 680000, г. Хабаровск,   ул. Шеронова 56, 3 этаж, кабинет № 308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7-01-11T07:49:00Z</dcterms:modified>
  <cp:revision>23</cp:revision>
  <dc:subject/>
  <dc:title/>
</cp:coreProperties>
</file>